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472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287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  <w:br/>
                              <w:t xml:space="preserve">от 23 июля 2025 г. </w:t>
                              <w:br/>
                              <w:t xml:space="preserve">№ 299-2025-01-05.С-362 </w:t>
                              <w:br/>
                              <w:t>«</w:t>
                            </w:r>
                            <w:bookmarkStart w:id="0" w:name="_Hlk20608016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ируется реализовать проект инициативного бюджетирования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емонт дороги от поворота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федеральной трассы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квартал Лесное п. Протасы до ул. Сосновая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26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остановление администрации Пермского муниципального округа Пермского края </w:t>
                        <w:br/>
                        <w:t xml:space="preserve">от 23 июля 2025 г. </w:t>
                        <w:br/>
                        <w:t xml:space="preserve">№ 299-2025-01-05.С-362 </w:t>
                        <w:br/>
                        <w:t>«</w:t>
                      </w:r>
                      <w:bookmarkStart w:id="1" w:name="_Hlk206080164"/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анируется реализовать проект инициативного бюджетирования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емонт дороги от поворота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федеральной трассы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квартал Лесное п. Протасы до ул. Сосновая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инициативной группы от 11 июля 2025 г.</w:t>
      </w:r>
      <w:r>
        <w:rPr/>
        <w:t xml:space="preserve"> </w:t>
      </w:r>
      <w:r>
        <w:rPr>
          <w:sz w:val="28"/>
          <w:szCs w:val="28"/>
        </w:rPr>
        <w:t xml:space="preserve">№ 299-2025-09-01-1376, протоколом собрания инициативной группы </w:t>
        <w:br/>
        <w:t xml:space="preserve">от 01 июля 2025 г. 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Внести в постановление администрации Пермского муниципального округа Пермского края от 23 июля 2025 г. № 299-2025-01-05.С-362 </w:t>
        <w:br/>
        <w:t>«Об определении части территории Пермского муниципального округа Пермского края, на которой планируется реализовать проект инициативного бюджетирования «Ремонт дороги от поворота с федеральной трассы в квартал Лесное п. Протасы до ул. Сосновая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наименование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части территории Пермского муниципального округа Пермского края, на которой планируется реализовать проект инициативного бюджетирования «</w:t>
      </w:r>
      <w:bookmarkStart w:id="2" w:name="_Hlk206081052"/>
      <w:r>
        <w:rPr>
          <w:sz w:val="28"/>
          <w:szCs w:val="28"/>
        </w:rPr>
        <w:t xml:space="preserve">Ремонт дороги от ул. Кленовая до ул. Сосновая </w:t>
        <w:br/>
        <w:t>в п. Протасы</w:t>
      </w:r>
      <w:bookmarkEnd w:id="2"/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ункт 1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Ремонт дороги от ул. Кленовая до ул. Сосновая </w:t>
        <w:br/>
        <w:t xml:space="preserve">в п. Протасы», в пределах следующей территории проживания граждан: группа жилых домов по улицам Кленовая, Ракитовая, Лиственная, Пихтовая, Сосновая поселка Протасы Пермского муниципального округа Пермского края (кадастровые номера </w:t>
      </w:r>
      <w:bookmarkStart w:id="3" w:name="_Hlk206137876"/>
      <w:r>
        <w:rPr>
          <w:sz w:val="28"/>
          <w:szCs w:val="28"/>
        </w:rPr>
        <w:t>59:32:4070004:105</w:t>
      </w:r>
      <w:bookmarkEnd w:id="3"/>
      <w:r>
        <w:rPr>
          <w:sz w:val="28"/>
          <w:szCs w:val="28"/>
        </w:rPr>
        <w:t>, 59:32:4070004:76, 59:32:4070004:559)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</w:t>
        <w:br/>
        <w:t>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19:00Z</dcterms:created>
  <dc:creator>EMarkin</dc:creator>
  <dc:description/>
  <dc:language>en-US</dc:language>
  <cp:lastModifiedBy>adm15-01</cp:lastModifiedBy>
  <cp:lastPrinted>1901-01-01T00:00:00Z</cp:lastPrinted>
  <dcterms:modified xsi:type="dcterms:W3CDTF">2025-08-18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